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jc w:val="right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0 декабря 2013 г. № 1324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Показатели деятельности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МОБУ СОШ № 4 Пожарского муниципального района,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подлежащей самообследованию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в 201</w:t>
      </w: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 году</w:t>
      </w:r>
    </w:p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333333"/>
          <w:spacing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pacing w:val="2"/>
          <w:sz w:val="20"/>
          <w:szCs w:val="20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00"/>
        <w:gridCol w:w="2457"/>
      </w:tblGrid>
      <w:tr>
        <w:trPr>
          <w:trHeight w:val="23" w:hRule="atLeas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ru-RU"/>
              </w:rPr>
            </w:r>
          </w:p>
        </w:tc>
        <w:tc>
          <w:tcPr>
            <w:tcW w:w="5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09 человек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66 человек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11 человек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3 человек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61чел./46,7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7,4 баллов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человек/3,2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2,7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2,7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человек/3,2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2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1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2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71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3 человек /25,3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человек/0,2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 человек/1,2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0 человек /24,1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 человека/0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8 человек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0 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8,9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 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8,9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 человек/21,1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 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1,1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4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9,5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6,8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 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2,7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 человек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2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100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25/66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013 единиц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2 единиц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3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,5 кв.м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а МОБУ СОШ № 4                                                        А.Г. Портнягин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38:00Z</dcterms:created>
  <dc:creator>Verter</dc:creator>
  <dc:description/>
  <dc:language>en-US</dc:language>
  <cp:lastModifiedBy>Verter</cp:lastModifiedBy>
  <dcterms:modified xsi:type="dcterms:W3CDTF">2019-07-23T22:39:00Z</dcterms:modified>
  <cp:revision>2</cp:revision>
  <dc:subject/>
  <dc:title/>
</cp:coreProperties>
</file>