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ПАСПОР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ИБЛИОТЕ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Луч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азвание учреждения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униципальное общеобразовательное бюджетное учреждение «Средняя общеобразовательная школа №4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Почтовый адрес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. Лучегорск, 4мкр, 33-3-9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ИО руководителя образовательного учреждения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денко Юлия Ю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та заполнения  10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ИЗИТНАЯ КАРТОЧКА БИБЛИОТЕКИ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д образования школы - 198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ичество классов -2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ичество учащихся - 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лектив учителей  - 3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ные функции библиоте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Образователь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Информацион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Культур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Приобщение учащихся к систематическому чтению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Обеспечение учебно-воспитательного процесса и самообразования путем библиотечного и информационно-библиографического обслуживания уча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Обучение читателей навыкам работы с книгой и другими информационными носител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бщие свед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Год образования библиотеки -1987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Этаж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бщая площадь 56 кв.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Наличие специального помещения, отведенного под библиотеку: д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Наличие читального зала: совмещен с абонементо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6.Наличие книгохранилища для учебного фонда: 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7.Материально-техническое обеспечение библиоте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Оборудование:</w:t>
      </w:r>
    </w:p>
    <w:p>
      <w:pPr>
        <w:pStyle w:val="Normal"/>
        <w:ind w:left="780" w:hanging="0"/>
        <w:rPr/>
      </w:pPr>
      <w:r>
        <w:rPr>
          <w:sz w:val="40"/>
          <w:szCs w:val="40"/>
        </w:rPr>
        <w:t>Столы ученические       1 шт</w:t>
      </w:r>
    </w:p>
    <w:p>
      <w:pPr>
        <w:pStyle w:val="Normal"/>
        <w:ind w:left="780" w:hanging="0"/>
        <w:rPr/>
      </w:pPr>
      <w:r>
        <w:rPr>
          <w:sz w:val="40"/>
          <w:szCs w:val="40"/>
        </w:rPr>
        <w:t>Стулья                         4 шт.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>Каталожный ящик     1 шт.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>Стеллажи              5 шт.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Технические средства: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>Компьютер -1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  <w:t>Принтер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Сведения о кадрах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.1 Штат библиотеки – 1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.2 Базовое образование сотрудника – среднее-специальн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.3 Стаж библиотечной работы –  50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.4 Стаж работы в данном образовательном учреждении– 37 лет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.6 Повышение квалификации- 2010 год, курсы в ПИПКРО по теме: «Формирование потребности к чтению у школьников»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2.7 Участие в конкурсах, награждениях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.9 Владение компьютером: - в режиме пользователя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График работы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недельник – пятница с  8.00 до 15.1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уббота, воскресенье – выходные дн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Документы, регламентирующие работу библиотеки</w:t>
      </w:r>
    </w:p>
    <w:p>
      <w:pPr>
        <w:pStyle w:val="Normal"/>
        <w:ind w:left="-540" w:hanging="180"/>
        <w:jc w:val="center"/>
        <w:rPr>
          <w:sz w:val="40"/>
          <w:szCs w:val="40"/>
        </w:rPr>
      </w:pPr>
      <w:r>
        <w:rPr>
          <w:sz w:val="40"/>
          <w:szCs w:val="40"/>
        </w:rPr>
        <w:t>Международные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  Всеобщая Декларация прав человека (принята Генеральной Ассамблеей ООН 10.12.1948 г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  Декларация прав ребенка (принята Генеральной Ассамблеей ООН 20.11.1959 г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3  Конвенция ООН о правах ребенка (принята Генеральной Ассамблеей ООН,1989 г)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4  Манифест ИФЛА Юнеско для школьных библиотек (2000 г.)</w:t>
      </w:r>
    </w:p>
    <w:p>
      <w:pPr>
        <w:pStyle w:val="Normal"/>
        <w:ind w:left="-540" w:hanging="180"/>
        <w:jc w:val="center"/>
        <w:rPr>
          <w:sz w:val="40"/>
          <w:szCs w:val="40"/>
        </w:rPr>
      </w:pPr>
      <w:r>
        <w:rPr>
          <w:sz w:val="40"/>
          <w:szCs w:val="40"/>
        </w:rPr>
        <w:t>Федеральные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5  Конституция РФ (1993 г.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6. Закон РФ 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  Федеральный закон «О библиотечном деле» (от 21.07.1994 г.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8  Письмо Министерства общего и профессионального образования РФ «Примерное положение о библиотеке образовательного учреждения» 23.03.2004г. за № 14-51-70\13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9  Инструкция об учете библиотечного фонда (приложение 1 к приказу МО РФ №2488 от 24.08.2000 г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окальные (школьные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0  Устав МОБУ СОШ №4</w:t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>11  Правила внутреннего трудового распорядка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2  Положение о библиотеке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 Номенклатура дел школьной библиотеки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  Правила пользования школьной библиотекой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  Паспорт библиотеки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3  План работы библиотеки на учебный год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4  Инструкция по технике безопасности в библиотеке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5  Инструкция по пожарной безопасности в библиотеке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6  План эвакуации из библиотеки в случае пожара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  Анализ деятельности школьной библиотеки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8  Инструкция по охране труда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 Первичные учетные документы.</w:t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  Инвентарная книга книжного фонда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2  Книга суммарного учета книжного фонда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3  Журнал без инвентарного учета книг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4  Тетрадь учета книг принятых от читателей взамен утерянных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5  Дневник библиотеки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6  Тетрадь учета библиографических справок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  Читательские формуляры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8  Папка или картотека учета учебного фонда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9  Тетрадь учета выдачи учебников по классам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0 Статистические отчеты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1 Отчеты по учебному фонду.</w:t>
      </w:r>
    </w:p>
    <w:p>
      <w:pPr>
        <w:pStyle w:val="Normal"/>
        <w:ind w:left="-54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 Сведения о фонде</w:t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.1  Основной фонд библиотеки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.2  Распределение по разделам: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Художественная литература – 5186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Научно-популярная – 354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Методическая – 246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Справочная – 270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Краеведческая – 183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.3  Расстановка библиотечного фонда – в соответствии с ББК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по возрастам (1-4), (5-7), (8-11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по алфавиту (художественная литература)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.4  Фонд учебной литературы всего: - 13411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.5  Расстановка учебного фонда – по классам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.6  Количество выписываемых периодических изданий – нет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Из них: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Для педагогов – нет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Для учащихся – нет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Библиотековедческих – нет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7.7  Документы на электронных носителях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Компакт диски – нет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Видеодокументы – нет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Аудиодокументы – нет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 Справочно-библиографический аппарат библиотеки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>8.1 Электронный каталог «МАРК С</w:t>
      </w:r>
      <w:r>
        <w:rPr>
          <w:sz w:val="40"/>
          <w:szCs w:val="40"/>
          <w:lang w:val="en-US"/>
        </w:rPr>
        <w:t>QL</w:t>
      </w:r>
      <w:r>
        <w:rPr>
          <w:sz w:val="40"/>
          <w:szCs w:val="40"/>
        </w:rPr>
        <w:t>» - нет</w:t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>8.2 Тематические картотеки для учащихся</w:t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>8.3 Тематические картотеки для педагогических работников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8.6 Картотека учебной литературы – да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8.7 Папка с библиотечными разработками – да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8.8 Электронное портфолио библиотечных разработок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/>
      </w:pPr>
      <w:r>
        <w:rPr>
          <w:b/>
          <w:sz w:val="44"/>
          <w:szCs w:val="44"/>
        </w:rPr>
        <w:t>9. Основные контрольные показатели за 2023 – 2024 уч. год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Всего учащихся – 760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Всего  -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 – 4 кл. – 296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5 -9 кл. - 408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0 – 11 кл. – 56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Книговыдача – 15 260 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Посещаемость – 18 274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/>
      </w:pPr>
      <w:r>
        <w:rPr>
          <w:b/>
          <w:sz w:val="44"/>
          <w:szCs w:val="44"/>
        </w:rPr>
        <w:t>10. Библиотечные услуги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Предоставление доступа к информационным услугам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Обслуживание пользователей библиотеки на абонементе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Обслуживание пользователей библиотеки в читальном зале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Выполнение библиографических справок и подбор литературы.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Предоставление информационных ресурсов на электронных носителях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Проведение устной и наглядной массово-информационной работы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Консультирование и помощь в поиске и выборе книг и материалов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 Массовая работа</w:t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1.1 Общее количество мероприятий – 23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Для учащихся 1 – 4 кл. 8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Для учащихся 5 – 9 кл. 10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Для учащихся 10-11 кл. 5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1.2 Виды массовых мероприятий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 Выставочная работа</w:t>
      </w:r>
    </w:p>
    <w:p>
      <w:pPr>
        <w:pStyle w:val="Normal"/>
        <w:ind w:left="-54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2.1 Общее количество книжных выставок – 18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12.2 Основные выставки –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17:00Z</dcterms:created>
  <dc:creator>USER</dc:creator>
  <dc:description/>
  <cp:keywords/>
  <dc:language>en-US</dc:language>
  <cp:lastModifiedBy>User</cp:lastModifiedBy>
  <dcterms:modified xsi:type="dcterms:W3CDTF">2025-02-16T23:27:00Z</dcterms:modified>
  <cp:revision>118</cp:revision>
  <dc:subject/>
  <dc:title/>
</cp:coreProperties>
</file>