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7449"/>
        <w:gridCol w:w="3510"/>
      </w:tblGrid>
      <w:tr>
        <w:trPr/>
        <w:tc>
          <w:tcPr>
            <w:tcW w:w="14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0" w:right="-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0" w:right="-8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spacing w:lineRule="auto" w:line="360"/>
              <w:ind w:left="12049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12049"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 Примор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 ________ №       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пелляционной комисс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 проведении государственной итоговой аттестации по образовательным программам основного обще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территории Приморского края в 2025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о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Должность </w:t>
              <w:b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рф </w:t>
              <w:br/>
              <w:t xml:space="preserve">Татьяна Николаевн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(председатель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Лицей «Технический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г. 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читель мате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Щепинская </w:t>
              <w:br/>
              <w:t xml:space="preserve">Наталья Леонидовна </w:t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(заместитель председателя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 5 г. 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Журавлёв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Елена Васильевн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(секретарь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80 г. 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улакова </w:t>
              <w:br/>
              <w:t>Владлена Владимиро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правление по работе с муниципальными учреждениями образования администрации города Владивост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Главный специалист 1 разряда         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Таракановская </w:t>
              <w:br/>
              <w:t>Марина Алексее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правление по работе с муниципальными учреждениями образования администрации города Владивосто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Главный специалист 1 разряда 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алакина </w:t>
              <w:br/>
              <w:t>Юлия Евгенье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 80 г. 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Учитель истории </w:t>
              <w:br/>
              <w:t>и обществознания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анова                   </w:t>
              <w:br/>
              <w:t>Анна Александро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 83 г. 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Жертовская </w:t>
              <w:br/>
              <w:t>Вера Фёдоровн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бюджетное общеобразовательное учреждение «Средняя общеобразовательная школа № 74                 с углубленным изучением предметов эстетического цикла г. Владивосто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20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Учитель русского языка </w:t>
              <w:br/>
              <w:t>и литературы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36:00Z</dcterms:created>
  <dc:creator>Горностаева Юлия Викторовна</dc:creator>
  <dc:description/>
  <dc:language>en-US</dc:language>
  <cp:lastModifiedBy/>
  <dcterms:modified xsi:type="dcterms:W3CDTF">2025-02-17T03:29:03Z</dcterms:modified>
  <cp:revision>528</cp:revision>
  <dc:subject/>
  <dc:title/>
</cp:coreProperties>
</file>