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7449"/>
        <w:gridCol w:w="3510"/>
      </w:tblGrid>
      <w:tr>
        <w:trPr/>
        <w:tc>
          <w:tcPr>
            <w:tcW w:w="14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0" w:right="-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0" w:right="-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spacing w:lineRule="auto" w:line="360"/>
              <w:ind w:left="12049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12049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Примор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________ №      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пелляционной комисс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 проведении государственной итоговой аттестации по образовательным программам среднего обще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территории Приморского края в 2025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лжность 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 xml:space="preserve">Картошкина </w:t>
              <w:br/>
              <w:t>Нина Григорье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(председатель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ГАУ ДПО ПКИР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чальник учебного отдел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рчук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лена Вадимо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заместитель председателя)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bidi="ar-SA"/>
              </w:rPr>
              <w:t>ГАУ ДПО ПКИР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MS Mincho;ＭＳ 明朝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Главный эксперт отдела аналитической и проектной работы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бсатарова </w:t>
              <w:br/>
              <w:t>Любовь Римовна</w:t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(секретарь)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83 г. Владивостока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улакова </w:t>
              <w:br/>
              <w:t>Владлена Владимировна</w:t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ение по работе  с муниципальными учреждениями образования администрации города Владивосток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Главный специалист 1 разря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Гуминская </w:t>
              <w:br/>
              <w:t>Арина Василье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69 г. 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умянцева </w:t>
              <w:br/>
              <w:t>Виктория Василье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разовательное учреждение дополнительного образования «Центр дополнительного образования детей «Эврика»  г. 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дагог дополнительного образования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Самуйленко </w:t>
              <w:br/>
              <w:t>Галина Петро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83 г. 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читель математики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едотова </w:t>
              <w:br/>
              <w:t>Светлана Викторо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униципальное бюджетное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щеобразовательное учреждение «Начальная общеобразовательная школа № 10  г. 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6:00Z</dcterms:created>
  <dc:creator>Горностаева Юлия Викторовна</dc:creator>
  <dc:description/>
  <dc:language>en-US</dc:language>
  <cp:lastModifiedBy/>
  <dcterms:modified xsi:type="dcterms:W3CDTF">2025-02-17T07:54:03Z</dcterms:modified>
  <cp:revision>540</cp:revision>
  <dc:subject/>
  <dc:title/>
</cp:coreProperties>
</file>